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ercício fís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rumação da casa manh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tamento da belez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legar tarefas para filho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so da internet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06-1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