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ividade fís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:00 Início das atividad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har WhatsApp e Instagram (Focar no WhatsApp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ução dos pedid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har o que tem para produzir no dia (check-list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mpanhas publicitárias – promoções (Segunda pela manhã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zer cursos (Quarta e sexta pela tard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blicações de marketing (Quinta feira pela manhã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lhar os fornecedo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vio de e-mail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 – Reduza – Use em outro mo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lul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balhos de cas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3:00Z</dcterms:created>
  <dc:creator>116670.MATRIZ</dc:creator>
  <dc:description/>
  <cp:keywords/>
  <dc:language>en-US</dc:language>
  <cp:lastModifiedBy>PATRICIA NKECHI PACHECO OKEKE</cp:lastModifiedBy>
  <dcterms:modified xsi:type="dcterms:W3CDTF">2024-10-02T17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