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Matriz de Eisenhower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491490</wp:posOffset>
                </wp:positionV>
                <wp:extent cx="225488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NÃO 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38.7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40"/>
                          <w:szCs w:val="40"/>
                        </w:rPr>
                        <w:t>NÃO 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508000</wp:posOffset>
                </wp:positionV>
                <wp:extent cx="225488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40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>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ça Ag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10820</wp:posOffset>
                      </wp:positionV>
                      <wp:extent cx="410845" cy="3223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53.85pt;mso-wrap-distance-left:9.05pt;mso-wrap-distance-right:9.05pt;mso-wrap-distance-top:0pt;mso-wrap-distance-bottom:0pt;margin-top:16.6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zer o cadastro INS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Visita a caixa econômica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125730</wp:posOffset>
                      </wp:positionV>
                      <wp:extent cx="391160" cy="4001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400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315.05pt;mso-wrap-distance-left:9.05pt;mso-wrap-distance-right:9.05pt;mso-wrap-distance-top:0pt;mso-wrap-distance-bottom:0pt;margin-top:9.9pt;mso-position-vertical-relative:text;margin-left:-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e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 xml:space="preserve">Delegar atividades doméstica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 </w:t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           </w:t>
            </w:r>
            <w:r>
              <w:rPr/>
              <w:t xml:space="preserve">Redes sócias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46990</wp:posOffset>
            </wp:positionV>
            <wp:extent cx="1573530" cy="848360"/>
            <wp:effectExtent l="0" t="0" r="0" b="0"/>
            <wp:wrapSquare wrapText="largest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5:00Z</dcterms:created>
  <dc:creator>116670.MATRIZ</dc:creator>
  <dc:description/>
  <cp:keywords/>
  <dc:language>en-US</dc:language>
  <cp:lastModifiedBy>ADENILDES DE SOUZA LUSTOSA</cp:lastModifiedBy>
  <dcterms:modified xsi:type="dcterms:W3CDTF">2024-10-09T12:5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