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onclusão do plano de negócio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gendar as reuniões de pesquisa de mercad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Delegar atividades domésticas – filh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  <w:r>
              <w:rPr/>
              <w:t xml:space="preserve">Redes socias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09T15:1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