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pra dos produt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vulgar mercadori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Delegar atividades para os colaborado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 xml:space="preserve">Redes sócias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10T15:0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