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56"/>
          <w:szCs w:val="56"/>
          <w:u w:val="single"/>
        </w:rPr>
        <w:t>Matriz de Eisenhower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6790</wp:posOffset>
                </wp:positionH>
                <wp:positionV relativeFrom="paragraph">
                  <wp:posOffset>491490</wp:posOffset>
                </wp:positionV>
                <wp:extent cx="225488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NÃO UR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9.05pt;mso-wrap-distance-left:9.05pt;mso-wrap-distance-right:9.05pt;mso-wrap-distance-top:0pt;mso-wrap-distance-bottom:0pt;margin-top:38.7pt;mso-position-vertical-relative:text;margin-left:2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40"/>
                          <w:szCs w:val="40"/>
                        </w:rPr>
                        <w:t>NÃO U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508000</wp:posOffset>
                </wp:positionV>
                <wp:extent cx="225488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UR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9.05pt;mso-wrap-distance-left:9.05pt;mso-wrap-distance-right:9.05pt;mso-wrap-distance-top:0pt;mso-wrap-distance-bottom:0pt;margin-top:40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</w:rPr>
                        <w:t>U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ça  Ag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210820</wp:posOffset>
                      </wp:positionV>
                      <wp:extent cx="410845" cy="32238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322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IMPORT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253.85pt;mso-wrap-distance-left:9.05pt;mso-wrap-distance-right:9.05pt;mso-wrap-distance-top:0pt;mso-wrap-distance-bottom:0pt;margin-top:16.6pt;mso-position-vertical-relative:text;margin-left:-4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IMPOR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ar medico</w:t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end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            </w:t>
            </w:r>
            <w:r>
              <w:rPr/>
              <w:t>Aula de danç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0</wp:posOffset>
                      </wp:positionH>
                      <wp:positionV relativeFrom="paragraph">
                        <wp:posOffset>125730</wp:posOffset>
                      </wp:positionV>
                      <wp:extent cx="391160" cy="40011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400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N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IMPORT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315.05pt;mso-wrap-distance-left:9.05pt;mso-wrap-distance-right:9.05pt;mso-wrap-distance-top:0pt;mso-wrap-distance-bottom:0pt;margin-top:9.9pt;mso-position-vertical-relative:text;margin-left:-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MPOR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leg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           </w:t>
            </w:r>
            <w:r>
              <w:rPr/>
              <w:t>Auxilio – sóci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im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46990</wp:posOffset>
            </wp:positionV>
            <wp:extent cx="1573530" cy="848360"/>
            <wp:effectExtent l="0" t="0" r="0" b="0"/>
            <wp:wrapSquare wrapText="largest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5:00Z</dcterms:created>
  <dc:creator>116670.MATRIZ</dc:creator>
  <dc:description/>
  <cp:keywords/>
  <dc:language>en-US</dc:language>
  <cp:lastModifiedBy>ADENILDES DE SOUZA LUSTOSA</cp:lastModifiedBy>
  <dcterms:modified xsi:type="dcterms:W3CDTF">2024-10-28T15:02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71</vt:lpwstr>
  </property>
</Properties>
</file>