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</w:t>
            </w:r>
            <w:r>
              <w:rPr/>
              <w:t>Refriger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Agendamento dos  entrega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</w:t>
            </w:r>
            <w:r>
              <w:rPr/>
              <w:t xml:space="preserve">Auxilio- colaboradores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</w:t>
            </w:r>
            <w:r>
              <w:rPr/>
              <w:t xml:space="preserve">Entrega no mesmo dia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29T14:1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