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eparar as rotas de entrega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Entregas dos doc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</w:t>
            </w:r>
            <w:r>
              <w:rPr/>
              <w:t>Moto bo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</w:t>
            </w:r>
            <w:r>
              <w:rPr/>
              <w:t>Marketi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  <w:r>
              <w:rPr/>
              <w:t>Priorizar  as divulgaçõe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1-09T13:1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