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Matriz de Eisenhower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491490</wp:posOffset>
                </wp:positionV>
                <wp:extent cx="22548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NÃO 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38.7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</w:rPr>
                        <w:t>NÃO 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508000</wp:posOffset>
                </wp:positionV>
                <wp:extent cx="22548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40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>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ça  Ag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10820</wp:posOffset>
                      </wp:positionV>
                      <wp:extent cx="410845" cy="322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53.85pt;mso-wrap-distance-left:9.05pt;mso-wrap-distance-right:9.05pt;mso-wrap-distance-top:0pt;mso-wrap-distance-bottom:0pt;margin-top:16.6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rganizar o cardápi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oduçã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gen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        </w:t>
            </w:r>
            <w:r>
              <w:rPr/>
              <w:t xml:space="preserve">As entregas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125730</wp:posOffset>
                      </wp:positionV>
                      <wp:extent cx="391160" cy="4001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00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315.05pt;mso-wrap-distance-left:9.05pt;mso-wrap-distance-right:9.05pt;mso-wrap-distance-top:0pt;mso-wrap-distance-bottom:0pt;margin-top:9.9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                </w:t>
            </w:r>
            <w:r>
              <w:rPr/>
              <w:t xml:space="preserve">Auxilio -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iberation Serif" w:cs="Liberation Serif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</w:t>
            </w:r>
          </w:p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         </w:t>
            </w:r>
            <w:r>
              <w:rPr/>
              <w:t xml:space="preserve">Celular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6990</wp:posOffset>
            </wp:positionV>
            <wp:extent cx="1573530" cy="848360"/>
            <wp:effectExtent l="0" t="0" r="0" b="0"/>
            <wp:wrapSquare wrapText="largest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5:00Z</dcterms:created>
  <dc:creator>116670.MATRIZ</dc:creator>
  <dc:description/>
  <cp:keywords/>
  <dc:language>en-US</dc:language>
  <cp:lastModifiedBy>ADENILDES DE SOUZA LUSTOSA</cp:lastModifiedBy>
  <dcterms:modified xsi:type="dcterms:W3CDTF">2024-11-11T16:4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