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 xml:space="preserve">Matriz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z w:val="56"/>
          <w:szCs w:val="56"/>
          <w:u w:val="single"/>
        </w:rPr>
        <w:t>de Eisenhower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491490</wp:posOffset>
                </wp:positionV>
                <wp:extent cx="225488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lang w:val="pt-BR"/>
                              </w:rPr>
                              <w:t>NÃO 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38.7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  <w:lang w:val="pt-BR"/>
                        </w:rPr>
                        <w:t>NÃO 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508000</wp:posOffset>
                </wp:positionV>
                <wp:extent cx="225488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pt-BR"/>
                              </w:rPr>
                              <w:t>URG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9.05pt;mso-wrap-distance-left:9.05pt;mso-wrap-distance-right:9.05pt;mso-wrap-distance-top:0pt;mso-wrap-distance-bottom:0pt;margin-top:40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lang w:val="pt-BR"/>
                        </w:rPr>
                        <w:t>U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10820</wp:posOffset>
                      </wp:positionV>
                      <wp:extent cx="410845" cy="322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322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pt-BR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5pt;height:253.85pt;mso-wrap-distance-left:9.05pt;mso-wrap-distance-right:9.05pt;mso-wrap-distance-top:0pt;mso-wrap-distance-bottom:0pt;margin-top:16.6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pt-BR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125730</wp:posOffset>
                      </wp:positionV>
                      <wp:extent cx="391160" cy="40011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400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pt-BR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pt-BR"/>
                                    </w:rPr>
                                    <w:t>IMPOR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315.05pt;mso-wrap-distance-left:9.05pt;mso-wrap-distance-right:9.05pt;mso-wrap-distance-top:0pt;mso-wrap-distance-bottom:0pt;margin-top:9.9pt;mso-position-vertical-relative:text;margin-left:-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pt-BR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pt-BR"/>
                              </w:rPr>
                              <w:t>IMPOR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421005</wp:posOffset>
            </wp:positionV>
            <wp:extent cx="1573530" cy="848360"/>
            <wp:effectExtent l="0" t="0" r="0" b="0"/>
            <wp:wrapSquare wrapText="largest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3:30Z</dcterms:created>
  <dc:creator>116670.MATRIZ</dc:creator>
  <dc:description/>
  <dc:language>en-US</dc:language>
  <cp:lastModifiedBy>116670</cp:lastModifiedBy>
  <dcterms:modified xsi:type="dcterms:W3CDTF">2023-12-12T12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