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TRATO DE EXPERIÊ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elo presente instrumento, ..................................., doravante denominado EMPREGADOR e ..............................................., doravante denominado EMPREGADO, têm justo e contratado o seguinte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4"/>
        </w:rPr>
      </w:pPr>
      <w:r>
        <w:rPr>
          <w:sz w:val="24"/>
        </w:rPr>
        <w:t>Fica o EMPREGADO admitido a título de experiência (máximo de 90 dias) a partir de .../.../200... para exercer a função de .........................., devendo encerrar-se no dia ........./....../200... independentemente de qualquer notif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4"/>
        </w:rPr>
      </w:pPr>
      <w:r>
        <w:rPr>
          <w:sz w:val="24"/>
        </w:rPr>
        <w:t>Não havendo interesse em continuar a relação empregatícia, o contrato encerrar-se-á na data prevista na cláusula 1ª, podendo as partes rescindí-lo sem qualquer indenização ou aviso prévi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4"/>
        </w:rPr>
      </w:pPr>
      <w:r>
        <w:rPr>
          <w:sz w:val="24"/>
        </w:rPr>
        <w:t>Havendo interesse em continuar a relação empregatícia após o prazo de experiência, este passará a vigorar por prazo indeterminado, respeitando, contudo, as cláusulas seguint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5"/>
        <w:jc w:val="both"/>
        <w:rPr>
          <w:sz w:val="24"/>
        </w:rPr>
      </w:pPr>
      <w:r>
        <w:rPr>
          <w:sz w:val="24"/>
        </w:rPr>
        <w:t>O salário ajustado é de R$ ....... (..........................) por .........................., podendo ser efetuados os seguintes descontos, com os quais o empregado desde já concorda, autorizando-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oradia ........... % do salário míni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mportância correspondente aos prejuízos que causar à propriedade, inclusive quanto à casa que ocupará, o que fará com fundamento no </w:t>
      </w:r>
      <w:r>
        <w:rPr>
          <w:rFonts w:cs="Courier New" w:ascii="Courier New" w:hAnsi="Courier New"/>
          <w:sz w:val="24"/>
        </w:rPr>
        <w:t>§</w:t>
      </w:r>
      <w:r>
        <w:rPr>
          <w:sz w:val="24"/>
        </w:rPr>
        <w:t xml:space="preserve"> 1º do art. 462, da CLT, já que essa possibilidade fica expressamente prevista em contrato;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iantamentos salariais;</w:t>
      </w:r>
    </w:p>
    <w:p>
      <w:pPr>
        <w:pStyle w:val="Normal"/>
        <w:ind w:left="70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EMPREGADO se obriga a executar todos os serviços determinados pelo EMPREGADOR, não podendo chamar terceiros (esposa, filhos, irmãos etc.), para auxília-lo, com exceção de quando contratados por escrito e com o competente registro em carteira pelo EMPREGADOR.</w:t>
      </w:r>
    </w:p>
    <w:p>
      <w:pPr>
        <w:pStyle w:val="Normal"/>
        <w:ind w:left="70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EMPREGADO se obriga a conservar a casa com os cuidados indispensáveis, ficando entendido que deverá desocupá-la durante os 30 (trinta) dias após a data da rescisão do contrato de trabalho, independentemente de qualquer notificação judicial ou extrajudicial. Fica entendido que é justa causa para a rescisão do contrato de trabalho, independente do disposto na cláusula anterior (letra “b”), a prática de ato intencional ou culposo em prejuízo da propriedade rural, aí incluída a casa fornecida para habitação do empre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serviços deverão ser executados no horário normal, de acordo com a legislação trabalhista em vigor. Se houver necessidade de serviços extraordinários (horas extras), as horas trabalhadas a mais em um dia, deverão ser compensadas no dia seguinte, com o repouso correspondente, salvo determinação por escrito, em contrário, do EMPREG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EMPREGADO toma conhecimento, neste ato, das normas regulamentares do EMPREGADOR, que ficam fazendo parte integrante deste, importando, a sua infringência, em justa causa para dispen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ca ajustado, nos termos o que dispõe o § 1º do art. 469 da CLT, que o EMPREGADO acatará ordem emanada do EMPREGADOR para a prestação de serviços, tanto na localidade da celebração do contrato de trabalho, como em qualquer outra cidade ou estado, quer essa transferência seja transitória, quer seja defini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ca estabelecido que as infrações contratuais por parte do EMPREGADO importarão em penas sucessivas de advertência (verbal ou escrita), suspensão e demissão, salvo se a falta for tão grave que justifique rescisão imediata (como a prática de ato de improbidade, agressão em serviço, a colega, superior ou visitante, comparecimento ao serviço em estado de embriaguez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E, por estarem assim justos e contratados, assinam o presente, em duas vias, com as duas testemunhas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cal e Data, ........................................ de ........ de 200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Heading2"/>
        <w:rPr/>
      </w:pPr>
      <w:r>
        <w:rPr/>
        <w:t>EMPREGADOR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Heading3"/>
        <w:ind w:left="705" w:hanging="705"/>
        <w:rPr/>
      </w:pPr>
      <w:r>
        <w:rPr/>
        <w:t>EMPREGADO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 E S T E M U N H A S 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7:00Z</dcterms:created>
  <dc:creator>Maq7</dc:creator>
  <dc:description/>
  <cp:keywords/>
  <dc:language>en-US</dc:language>
  <cp:lastModifiedBy>JACIANE SENA DA COSTA</cp:lastModifiedBy>
  <cp:lastPrinted>2002-03-05T09:39:00Z</cp:lastPrinted>
  <dcterms:modified xsi:type="dcterms:W3CDTF">2025-01-28T15:25:00Z</dcterms:modified>
  <cp:revision>3</cp:revision>
  <dc:subject/>
  <dc:title>CONTRATO DE EXPERIÊNCIA</dc:title>
</cp:coreProperties>
</file>